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1219200"/>
            <wp:effectExtent l="0" t="0" r="0" b="0"/>
            <wp:wrapNone/>
            <wp:docPr id="1" name="presentation-boy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entation-boy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601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ώνυμο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ήμα: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Μίκρο – Παρουσίασης:  …./…/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νοματεπώνυμο: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μήμα: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Μίκρο – Παρουσίασης:  …./…/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ΙΚΡΟ - ΠΑΡΟΥΣΙΑ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: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Για ποιους λόγους επιλέξατε να ασχοληθείτε με το συγκεκριμένο θέμα έρευνας;                     …./10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) Ποιος είναι ο σκοπός της έρευνας σας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/20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601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) Βιβλιογραφία                                                                                                                             …./30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Ποιες είναι οι επόμενες κινήσεις που θα κάνετε για να συνεχίσετε την εργασία σας;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90170</wp:posOffset>
            </wp:positionV>
            <wp:extent cx="1753870" cy="1585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Τι δυσκολίες έχετε αντιμετωπίσει μέχρι τώρα (αν έχετε αντιμετωπίσει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ουσίαση      …..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πεια στην καθορισμένη ημερομηνία παρουσίασης  …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4343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Βαθμός  …../100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.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Βαθμός  …../100                   </w:t>
                      </w:r>
                      <w:r>
                        <w:rPr>
                          <w:sz w:val="40"/>
                          <w:szCs w:val="40"/>
                        </w:rPr>
                        <w:t>…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9:00Z</dcterms:created>
  <dc:creator>katetrina</dc:creator>
  <dc:description/>
  <cp:keywords/>
  <dc:language>en-US</dc:language>
  <cp:lastModifiedBy>katerina</cp:lastModifiedBy>
  <cp:lastPrinted>2009-09-26T13:11:00Z</cp:lastPrinted>
  <dcterms:modified xsi:type="dcterms:W3CDTF">2010-10-10T18:19:00Z</dcterms:modified>
  <cp:revision>2</cp:revision>
  <dc:subject/>
  <dc:title/>
</cp:coreProperties>
</file>